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16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nitřní řád školní družiny</w:t>
            </w:r>
          </w:p>
        </w:tc>
      </w:tr>
      <w:tr>
        <w:trPr>
          <w:trHeight w:val="16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kolní rok 2023 – 2024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1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Vypracoval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Schválil: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Číslo jednací: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Vydáno dne: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Účinnost od: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Počet stran: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Podpis: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souladu se zněním </w:t>
      </w:r>
      <w:r>
        <w:rPr>
          <w:rFonts w:cs="Calibri" w:ascii="Calibri" w:hAnsi="Calibri"/>
          <w:color w:val="FF0000"/>
        </w:rPr>
        <w:t>zákona č. 561/2004 Sb</w:t>
      </w:r>
      <w:r>
        <w:rPr>
          <w:rFonts w:cs="Calibri" w:ascii="Calibri" w:hAnsi="Calibri"/>
        </w:rPr>
        <w:t xml:space="preserve">. o předškolním, základním, středním, vyšším odborném a jiném vzdělávání (školský zákon), </w:t>
      </w:r>
      <w:r>
        <w:rPr>
          <w:rFonts w:cs="Calibri" w:ascii="Calibri" w:hAnsi="Calibri"/>
          <w:color w:val="FF0000"/>
        </w:rPr>
        <w:t>§ 30, odst.1</w:t>
      </w:r>
      <w:r>
        <w:rPr>
          <w:rFonts w:cs="Calibri" w:ascii="Calibri" w:hAnsi="Calibri"/>
        </w:rPr>
        <w:t>, vydávám vnitřní řád školní družin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sah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eobecné ustanovení a poslání školní druž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e a provoz školní druž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ákladní práva a povinnosti osob účastněných na činnosti školní druž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m školní druž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. VŠEOBECNÉ USTANOVENÍ A POSLÁNÍ  ŠKOLNÍ  DRUŽIN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. Činnost druž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 Družina poskytuje zájmové vzdělávání žáků jedné škol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 Družina vykonává činnost ve dnech školního vyučová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. Družina organizuje zájmové vzdělávání především pro účastníky přihlášené k pravidelné denní docházce. Tvoří mezistupeň mezi výukou ve škole a výchovou v rodin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 Hlavním posláním školní družiny je zabezpečení zájmové činnosti, odpočinku a rekreace žáků, částečně také dohledu nad žá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5. Družina umožňuje účastníkům odpočinkové činností a přípravu na vyučová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6. Družina zajišťuje sportovní vyžití dětí ve volném čase. Jsme přihlášeni do projektu </w:t>
      </w:r>
      <w:r>
        <w:rPr>
          <w:rFonts w:cs="Calibri" w:ascii="Calibri" w:hAnsi="Calibri"/>
          <w:b/>
        </w:rPr>
        <w:t>,,Sportuj ve škole“</w:t>
      </w:r>
      <w:r>
        <w:rPr>
          <w:rFonts w:cs="Calibri" w:ascii="Calibri" w:hAnsi="Calibri"/>
        </w:rPr>
        <w:t xml:space="preserve"> (dříve pod názvem ,,Hodina pohybu navíc“ ) určené žákům od 1. – 5. roč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ORGANIZACE A PROVOZ ŠKOLNÍ DRUŽIN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. Přihlašování, odhlašování žá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 Žáka do školní družiny přihlašuje zákonný zástupce předáním řádně vyplněného zápisového lístku s uvedením rozsahu docházky a způsobu odchodu žáka z družiny - přihlášky eviduje vychovatelka školní druži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 O přijetí žáka k činnosti školní družiny rozhoduje ředitelka školy na základě vyplněných náležitostí v písemné přihlášce a kritérií pro přijetí / oddělení se naplňuje do počtu 30 dětí v rozmezí od 1. ročníku do 4. ročníku. V případě nenaplněné kapacity mohou být do družiny přihlášeni žáci 5. roční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3. Činností družiny se mohou zúčastňovat i žáci nezařazeni do družiny, pokud se v nich neúčastní plný počet zařazených žáků stanovený pro oddělení - např. dočasné umístění žáků z vyšších tříd pokud to vyžaduje organizace výuky (vyčkávání na zájmové kroužk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 Odhlášení žáka z docházky do činností školní družiny (dále jen ŠD) oznámí rodiče písemnou formou vychovatelce ŠD. </w:t>
      </w:r>
    </w:p>
    <w:p>
      <w:pPr>
        <w:pStyle w:val="Normal"/>
        <w:rPr/>
      </w:pPr>
      <w:r>
        <w:rPr>
          <w:rFonts w:cs="Calibri" w:ascii="Calibri" w:hAnsi="Calibri"/>
        </w:rPr>
        <w:t xml:space="preserve">1.6. O vyloučení z docházky do ŠD rozhodně ředitelka školy na základě návrhu vychovatelky ŠD a po projednání v pedagogické radě. Rozhodnutí o vyloučení ze ŠD sdělí ředitelka školy rodičům (zákonným zástupcům) žáka písemně s patřičným zdůvodněním. </w:t>
      </w:r>
    </w:p>
    <w:p>
      <w:pPr>
        <w:pStyle w:val="Normal"/>
        <w:rPr>
          <w:rFonts w:ascii="Calibri" w:hAnsi="Calibri" w:cs="Calibri"/>
          <w:u w:val="single"/>
        </w:rPr>
      </w:pPr>
      <w:r>
        <w:rPr/>
        <w:t>ranní družina od 6:45 do 7:45, odpolední družina od 11.35 do 16 hodin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2. Provoz školní druž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 Provozní doba ŠD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nní družina:</w:t>
        <w:tab/>
        <w:tab/>
        <w:t>6:45 – 7:45</w:t>
      </w:r>
    </w:p>
    <w:p>
      <w:pPr>
        <w:pStyle w:val="Normal"/>
        <w:rPr/>
      </w:pPr>
      <w:r>
        <w:rPr>
          <w:rFonts w:cs="Calibri" w:ascii="Calibri" w:hAnsi="Calibri"/>
        </w:rPr>
        <w:t xml:space="preserve">Odpolední družina:    11.35 - 16.30 ho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V době prázdnin nebo mimořádného volna je činnost ŠD zajištěna, pokud počet přihlášených žáků není nižší než 8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. Výchovně vzdělávací práce a další činnosti ve školní družině probíhají podle rozvrhu činností a režimu, který schvaluje ředitel škol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1:35 – 12:00     oběd, hygie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2:00 – 12:30     odpočinkové činnost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2:30 – 14:30     rekreační činnosti, zájmová činnos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4:30 – 14:40    odpolední svačina, hygien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4:40 – 16:30    pobyt venku, volné hra ve školní družině, příprava na vyučování, úklid ŠD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4. Místnosti ŠD jsou v 1. poschodí. K činnostem využívají žáci také tělocvič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5. Počet oddělení : 1.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3. Docházka do Š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.  V odpoledním provozu vstupují žáci do provozu ŠD od 11.35 vždy v doprovodu vychovatel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. Žák vstupuje do činností ŠD v nahlášeném režimu, který je uveden zákonným zástupcem na zápisovém lístku. Bez písemné omluvy od rodičů je účast v zaměstnáních ŠD povinná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ka nelze uvolnit na základě telefonické žád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 Nepřítomnost žáka v ŠD je omluvena nepřítomností žáka ve škole (postup dle školního řádu), pokud je žák vyzvednut rodiči z vyučování, ohlásí vychovatelce tuto skutečnost třídní  učitel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 Do odpoledního provozu ŠD jsou žáci přihlášeni k činnosti ve ŠD předáváni vychovatelce školní družiny přímo vyučujícím po ukončení řádné výuky či jiné činnosti organizované školou. Předávající při předání sdělí počet předávaných žáků a oznámí důvod nepřítomnosti zapsaných žáků ŠD. V případě nepřítomnosti vychovatelky ŠD plní učitel funkci pedagogického dohledu nad žáky Š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7. Při nevyzvednutí žáka zákonným zástupcem z činnosti ŠD do konce stanovené provozní doby ŠD má vychovatelka přístup k telefonu. Dle telefonické domluvy s rodiči vyčká s žákem až do příchodu rodičů či daného zástupce. Není-li nikdo ze zákonných zástupců či uvedených kontaktních osob k zastižení, sdělí situaci ředitelce školy, event. policií.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4. Pravidla chování žáků při činnostech Š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 Žáci se řídí pokyny vychovatelky ŠD, pravidly vnitřního řádu ŠD a školního řád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. Bez vědomí vychovatelky žák neopouští oddělení Š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3. Doba pobytu ve školní družině se řídí údaji na zápisovém líst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4. Na oběd jsou žáci odváděni v doprovodu vychovatelky ŠD či pedagogického pracovník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5. K hrám, hračkám, knihám atd. se žáci chovají ohleduplně a šetrně. Úmyslné poškození nebo zničení herního zázemí či vybavení nahradí, event. opraví rodič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6. Do hodnocení a klasifikace chování žáka se započítávají i projevy chování v činnostech ŠD - platí i zde ustanovení vyhlášky o základní ško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8. Pokud žák soustavně narušuje činnosti ŠD, opakovaně porušuje vnitřní řád ŠD a školní řád, může být z rozhodnutí ředitele školy z docházky do ŠD vylouč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5. Podrobnosti o pravidlech vzájemných vztahů se zaměstnanci ve škol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zájemné vztahy mezi zaměstnanci školy a dětmi, nepřímo i zákonnými zástupci dětí, musí vycházet ze zásad vzájemné úcty, respektu, názorové snášenlivosti, solidarity a důstojnosti. Všichni zaměstnanci školy, děti a jejich zákonní zástupci se vzájemně respektují, dbají o vytváření partnerských vztahů podložených vzájemnou úctou, důvěrou a spravedlností. Všichni zaměstnanci školy děti a jejich zákonní zástupci dbají o dodržování základních společenských pravidel a pravidel slušné a zdvořilé komunikace. Zaměstnanec školy musí usilovat o vytváření dobrého vztahu zákonných zástupců a veřejnosti ke škole. Informace, které zákonný zástupce dítěte poskytne do školní matriky nebo jiné důležité informace o dítěti (zdravotní způsobilost,…) jsou důvěrné a všichni pedagogičtí pracovníci se řídí se zákonem č. 101/2000 Sb., o ochraně osobních údajů. Učitelé školy vydávají dětem a jejich zákonným zástupcům pouze takové pokyny, které bezprostředně souvisí s plněním školního vzdělávacího programu, školního řádu a dalších nezbytných organizačních opatření. V žádném případě nepodává informace o jiném dítě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6. Podmínky pro vzdělávání žáků se speciálními vzdělávacími potřebami</w:t>
      </w:r>
    </w:p>
    <w:p>
      <w:pPr>
        <w:pStyle w:val="Normal"/>
        <w:rPr/>
      </w:pPr>
      <w:r>
        <w:rPr>
          <w:rFonts w:cs="Calibri" w:ascii="Calibri" w:hAnsi="Calibri"/>
        </w:rPr>
        <w:t>6.1. Organizace školní družiny i prostředí školní družiny umožňuje integraci žáků se speciálními vzdělávacími potřebami.</w:t>
      </w:r>
    </w:p>
    <w:p>
      <w:pPr>
        <w:pStyle w:val="Normal"/>
        <w:rPr/>
      </w:pPr>
      <w:r>
        <w:rPr>
          <w:rFonts w:cs="Calibri" w:ascii="Calibri" w:hAnsi="Calibri"/>
        </w:rPr>
        <w:t xml:space="preserve">6.2. Školní družinu navštěvují žáci se zdravotním znevýhodněním (specifické poruch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í, poruchy chování), proto vychovatelka úzce spolupracuje s učitelkami, konzultuj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chovné a vzdělávací metody. Nezbytná je také spolupráce s rodiči. </w:t>
      </w:r>
    </w:p>
    <w:p>
      <w:pPr>
        <w:pStyle w:val="Normal"/>
        <w:rPr/>
      </w:pPr>
      <w:r>
        <w:rPr>
          <w:rFonts w:cs="Calibri" w:ascii="Calibri" w:hAnsi="Calibri"/>
        </w:rPr>
        <w:t>6.3. U žáků uplatňuje individuální přístup, respektuje individualitu žáka, vytváří přiměřené prostředí pro jeho všestranný rozvoj, posiluje motivaci a volí vhodné formy komunikace s žáky i zákonnými zástupci.</w:t>
      </w:r>
    </w:p>
    <w:p>
      <w:pPr>
        <w:pStyle w:val="Normal"/>
        <w:rPr/>
      </w:pPr>
      <w:r>
        <w:rPr>
          <w:rFonts w:cs="Calibri" w:ascii="Calibri" w:hAnsi="Calibri"/>
        </w:rPr>
        <w:t xml:space="preserve">6.4. Dle aktuálních možností a podmínek školy lze při výchovných činnostech ve škol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žině rozvíjet talent mimořádně nadaných žáků (zadávání rozšiřujících a doplňující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úkolů, individuální přístup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7. Bezpečnost a ochrana zdraví žáků ŠD </w:t>
      </w:r>
    </w:p>
    <w:p>
      <w:pPr>
        <w:pStyle w:val="Normal"/>
        <w:rPr/>
      </w:pPr>
      <w:r>
        <w:rPr>
          <w:rFonts w:cs="Calibri" w:ascii="Calibri" w:hAnsi="Calibri"/>
        </w:rPr>
        <w:t xml:space="preserve">7.1. Bezpečnost a ochranu zdraví žáků při činnostech zajišťuje vychovatelka ve svém oddělení metodicky správným a plánovitým výběrem činností v jednotlivých zaměstnáních. </w:t>
      </w:r>
    </w:p>
    <w:p>
      <w:pPr>
        <w:pStyle w:val="Normal"/>
        <w:rPr/>
      </w:pPr>
      <w:r>
        <w:rPr>
          <w:rFonts w:cs="Calibri" w:ascii="Calibri" w:hAnsi="Calibri"/>
        </w:rPr>
        <w:t xml:space="preserve">7.2. Všichni žáci docházející do školní družiny jsou poučeni o bezpečnosti a pravidlech ŠD a musí je dodržovat. Při činnostech ve ŠD nesmí žáci ohrožovat svoji bezpečnost a svých spolužáků. </w:t>
      </w:r>
    </w:p>
    <w:p>
      <w:pPr>
        <w:pStyle w:val="Normal"/>
        <w:rPr/>
      </w:pPr>
      <w:r>
        <w:rPr>
          <w:rFonts w:cs="Calibri" w:ascii="Calibri" w:hAnsi="Calibri"/>
        </w:rPr>
        <w:t>7.3. Při úrazu žáka zváží vychovatelka situaci - ošetří sama, zavolá rodiče, event. lékařskou pomoc. Žák je povinen okamžitě hlásit vychovatelce každé zranění při činnostech.</w:t>
      </w:r>
    </w:p>
    <w:p>
      <w:pPr>
        <w:pStyle w:val="Normal"/>
        <w:rPr/>
      </w:pPr>
      <w:r>
        <w:rPr>
          <w:rFonts w:cs="Calibri" w:ascii="Calibri" w:hAnsi="Calibri"/>
        </w:rPr>
        <w:t xml:space="preserve">7.4. Žáci nemanipulují s elektrickými spotřebiči, elektrickým zařízením a neotvírají okna. </w:t>
      </w:r>
    </w:p>
    <w:p>
      <w:pPr>
        <w:pStyle w:val="Normal"/>
        <w:rPr/>
      </w:pPr>
      <w:r>
        <w:rPr>
          <w:rFonts w:cs="Calibri" w:ascii="Calibri" w:hAnsi="Calibri"/>
        </w:rPr>
        <w:t xml:space="preserve">7.5. Pedagogičtí zaměstnanci ŠD i žáci ŠD se dále řídí ve svém chování, povinnostech a právech ustanoveními školního řádu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color w:val="000000"/>
          <w:u w:val="single"/>
        </w:rPr>
        <w:t>8. Ochrana před sociálně patologickými jevy a před projevy diskriminace, nepřátelství nebo násilí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color w:val="000000"/>
        </w:rPr>
        <w:t>8.1. Je zakázáno nošení, držení, distribuce a zneužívání návykových látek (alkohol, cigarety, drogy) ve školní družině. Za porušení zákazu budou uplatňována výchovná opatření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8.2. Projevy šikanování mezi žáky, tj. násilí, omezování osobní svobody, ponižování a podobně, kterých by se dopouštěli jednotliví žáci nebo skupiny žáků vůči jiným žákům nebo skupinám (zejména v situacích, kdy jsou takto postiženi žáci mladší a slabší), jsou v prostorách školy a při akcích školní družiny přísně zakázán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  <w:u w:val="single"/>
        </w:rPr>
        <w:t>9. Pravidla pro zacházení s majetkem ve školní družině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9.1. Žáci mají právo užívat zařízení školní družiny v souvislosti se zájmovým vzdělávání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9.2. Žáci mají úctu k majetku a věcem ve vlastnictví školy, spolužáků a dalších osob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9.3. Žáci jsou povinni udržovat v pořádku a nepoškozené předměty tvořící zařízení oddělení školní družiny a školy včetně předmětů svěřených jim do osobního užívání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9.4. Žáci okamžitě oznámí zjištěné závady školního majetku vychovatelc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9.5. Škodu na majetku školy, kterou způsobí žák svévolně nebo z nedbalosti, je povinen zákonný zástupce žáka v plné výši uhradit, případně zajistit na vlastní náklady oprav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10. Pitný režim </w:t>
      </w:r>
    </w:p>
    <w:p>
      <w:pPr>
        <w:pStyle w:val="Normal"/>
        <w:rPr/>
      </w:pPr>
      <w:r>
        <w:rPr>
          <w:rFonts w:cs="Calibri" w:ascii="Calibri" w:hAnsi="Calibri"/>
        </w:rPr>
        <w:t xml:space="preserve">10.1. Pitný režim zajišťuje vychovatelka ŠD nápoji ze školní jídelny (především v jarních a letních měsících)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 ZÁKLADNÍ PRÁVA A POVINNOSTI OSOB ÚČASTNĚNÝCH NA ČINNOSTI ŠKOLNÍ DRUŽIN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1. Základní práva a povinnosti žáků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 Žáci zapsaní do školní družiny mají právo se účastnit všech akcí pořádaných školní družino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2. Všem osobám účastným činností školní družiny (žákům, jejich zákonným zástupcům, zaměstnancům) je při těchto činnostech poskytnuta veškerá možná ochrana před všemi formami rasismu, národnostní, nábož</w:t>
      </w:r>
      <w:bookmarkStart w:id="0" w:name="_GoBack"/>
      <w:bookmarkEnd w:id="0"/>
      <w:r>
        <w:rPr>
          <w:rFonts w:cs="Calibri" w:ascii="Calibri" w:hAnsi="Calibri"/>
          <w:color w:val="000000"/>
        </w:rPr>
        <w:t>enské a veškeré další netolerance ve smyslu Listiny základních práv a svobod, Úmluvy o právech dítěte a dalších právních norem Č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3. Žáci mají právo na zabezpečení přístupu k informacím, zejména takovým, které podporují jejich duchovní, morální a sociální rozvoj. Mají právo na ochranu před informacemi, které škodí jejich pozitivnímu vývoji a nevhodně ovlivňují jejich morálk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4. Žáci jsou povinni dodržovat vnitřní řád školní družiny. V zájmu ochrany vlastního zdraví a zdraví ostatních osob jsou povinni dodržovat veškeré zásady bezpečnosti. Jsou rovněž povinni plnit pokyny pedagogických pracovníků školy, vydané v souladu s právními předpisy a vnitřním řádem školní družiny.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2. Práva a povinnosti zákonných zástupců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 Zákonný zástupce žáka má právo na přístup k informacím o průběhu a výsledcích činnosti žáka a dalším informacím, které vyplývají z docházky do školní družiny a společného soužití s dalšími osobami v prostředí školní druži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. Zákonný zástupce žáka je povinen zajistit žákovu řádnou a pravidelnou docházku do školní družiny dle údajů uvedených v zápisním lístku a v případě žákovy nepřítomnosti zajistit jeho řádnou omluvu a informovat vychovatelky školní družiny o důvodech takové nepřítomnost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3. Zákonný zástupce žáka má právo vznášet připomínky a podněty k práci školní družiny u vychovatelky nebo u ředitele škol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4. Zákonný zástupce má povinnost informovat školu o změně zdravotní způsobilosti, zdravotních obtížích žáka nebo jiných závažných skutečnostech, které by mohly mít vliv na průběh zájmového vzdělává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3. Práva a povinnosti pracovníků školní družin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 Pracovníci školní družiny jsou povinni dodržovat vnitřní řád školní družiny a další vnitřní předpisy školy. V zájmu ochrany vlastního zdraví a zdraví žáků jsou povinni se pravidelně účastnit školení v oblasti bezpečnosti zdraví a ochrany při nejrůznějších činnostech a dodržovat veškeré zásady bezpečnosti. Jejich práva a povinnosti dále upravuje pracovní řád a provozní řád škol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2. Pracovníci školní družiny jsou povinni dodržovat a respektovat žákova práva a dbají na jejich výkon. Dbají rovněž na výkon žákovských povinnost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3. Všichni pracovníci školní družiny jsou povinni poskytnout žákovi pomoc a ochranu v případě, že jsou o to žákem požádáni. V ostatních případech postupují podle svého nejlepšího vědomí a svědomí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V. DOKUMENTAC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. Dokumentace vedená v oddělení školní druž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ový lístek pro žáky, kteří jsou přihlášeni k pravidelné docház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hled výchovně vzdělávací prá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ázkový seši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ita Blažejová</w:t>
        <w:tab/>
        <w:t xml:space="preserve">                                                           Mgr. Lucie Rybář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ychovatelka                                                                           ředitelka škol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</w:rPr>
    </w:pPr>
    <w:r>
      <w:rPr>
        <w:i/>
        <w:color w:val="808080"/>
      </w:rPr>
      <w:t>Základní škola a mateřská škola, Dolní Lánov, okres Trutnov</w:t>
    </w:r>
  </w:p>
  <w:p>
    <w:pPr>
      <w:pStyle w:val="Normal"/>
      <w:jc w:val="cen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Dolní Lánov 222, 543 41, Lánov, IČO: 710 09 761</w:t>
    </w:r>
  </w:p>
  <w:p>
    <w:pPr>
      <w:pStyle w:val="Normal"/>
      <w:jc w:val="center"/>
      <w:rPr/>
    </w:pPr>
    <w:r>
      <w:rPr>
        <w:i/>
        <w:color w:val="808080"/>
        <w:sz w:val="18"/>
        <w:szCs w:val="18"/>
      </w:rPr>
      <w:t>email: zs.d.lanov@atlas.cz, tel.: 735 756 730</w:t>
    </w:r>
  </w:p>
  <w:p>
    <w:pPr>
      <w:pStyle w:val="Head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3:18:00Z</dcterms:created>
  <dc:creator>Sborovna</dc:creator>
  <dc:description/>
  <cp:keywords/>
  <dc:language>en-US</dc:language>
  <cp:lastModifiedBy>Uživatel systému Windows</cp:lastModifiedBy>
  <dcterms:modified xsi:type="dcterms:W3CDTF">2023-08-27T09:30:00Z</dcterms:modified>
  <cp:revision>4</cp:revision>
  <dc:subject/>
  <dc:title>Školní družina při Základní škole a mateřské škole</dc:title>
</cp:coreProperties>
</file>